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DICHIARAZIONE REQUISITI CAM</w:t>
      </w:r>
    </w:p>
    <w:p>
      <w:pPr>
        <w:pStyle w:val="Normal"/>
        <w:widowControl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.P.R. n. 445 del 28.12.200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l_ sottoscritt_ (nome e cognome)___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_ a ____________________________________ Prov. ________ il ________________ residente a________________________________ via/piazza ___________________________n.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. fisc. ____________________________________________________, in qualità di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ella società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prodotti offerti soddisfano, ciascuno nella propria categoria merceologica, i criteri ambientali minimi così come richiesto dall’Art. 18 della L. 221/2015 e all’Art. 3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produrre gli attestati in fase di esecuzione dell’appal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 </w:t>
        <w:tab/>
        <w:t xml:space="preserve">________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>firma leggibile de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i/>
        </w:rPr>
        <w:t>Il documento deve essere firmato digitalment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i/>
        </w:rPr>
        <w:t>Nel caso di Procuratore del Legale Rappresentante, allegare copia conforme all’originale della Proc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18"/>
      <w:szCs w:val="18"/>
      <w:lang w:eastAsia="zh-CN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left="823" w:hanging="0"/>
    </w:pPr>
    <w:rPr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1:00Z</dcterms:created>
  <dc:creator>Ufficio di segreteria</dc:creator>
  <dc:description/>
  <cp:keywords/>
  <dc:language>en-US</dc:language>
  <cp:lastModifiedBy>Rossana</cp:lastModifiedBy>
  <cp:lastPrinted>2017-06-05T10:48:00Z</cp:lastPrinted>
  <dcterms:modified xsi:type="dcterms:W3CDTF">2023-02-22T09:47:00Z</dcterms:modified>
  <cp:revision>5</cp:revision>
  <dc:subject>Ausiliato mod. 2a</dc:subject>
  <dc:title>DICHIRAZIONE Avvalimento</dc:title>
</cp:coreProperties>
</file>